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__” ________ 2016   №  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сесії ____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реформування </w:t>
      </w:r>
      <w:r>
        <w:rPr>
          <w:iCs/>
          <w:sz w:val="24"/>
          <w:szCs w:val="24"/>
          <w:lang w:val="uk-UA"/>
        </w:rPr>
        <w:t>комунальної установи</w:t>
      </w:r>
    </w:p>
    <w:p>
      <w:pPr>
        <w:pStyle w:val="Normal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«Інформаційне агентство «Контакт»»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 25 Закону України «Про місцеве самоврядування в Україні», відповідно до Закону України «Про реформування державних і комунальних друкованих засобів масової інформації», Закону України «Про друковані засоби масової інформації (пресу) в Україні», Цивільного та Господарського Кодексів України, враховуючи пропозиції трудового колективу комунальної установи «Інформаційне агентство «Контакт»» стосовно способу реформування, Южноукраїнська міська рада</w:t>
      </w:r>
    </w:p>
    <w:p>
      <w:pPr>
        <w:pStyle w:val="Style1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Normal"/>
        <w:shd w:fill="FFFFFF" w:val="clear"/>
        <w:ind w:firstLine="540"/>
        <w:jc w:val="both"/>
        <w:rPr>
          <w:i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 xml:space="preserve">Вийти зі складу засновників </w:t>
      </w:r>
      <w:r>
        <w:rPr>
          <w:iCs/>
          <w:sz w:val="24"/>
          <w:szCs w:val="24"/>
          <w:lang w:val="uk-UA"/>
        </w:rPr>
        <w:t xml:space="preserve">комунальної установи «Інформаційне агентство «Контакт»» на другому етапі (до 31.12.2018 року), з подальшим </w:t>
      </w:r>
      <w:r>
        <w:rPr>
          <w:color w:val="000000"/>
          <w:sz w:val="24"/>
          <w:szCs w:val="24"/>
          <w:lang w:val="uk-UA"/>
        </w:rPr>
        <w:t xml:space="preserve">перетворенням редакції членами трудового колективу </w:t>
      </w:r>
      <w:r>
        <w:rPr>
          <w:iCs/>
          <w:sz w:val="24"/>
          <w:szCs w:val="24"/>
          <w:lang w:val="uk-UA"/>
        </w:rPr>
        <w:t xml:space="preserve">комунальної установи «Інформаційне агентство «Контакт»» в суб’єкт господарювання із збереженням назви, цільового призначення, мови видання і тематичної спрямованості. </w:t>
      </w:r>
    </w:p>
    <w:p>
      <w:pPr>
        <w:pStyle w:val="Normal"/>
        <w:shd w:fill="FFFFFF" w:val="clear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2. </w:t>
      </w: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Відділу звернень громадян, зв’язків з громадськістю та засобами масової інформації</w:t>
        </w:r>
      </w:hyperlink>
      <w:r>
        <w:rPr>
          <w:color w:val="000000"/>
          <w:sz w:val="24"/>
          <w:szCs w:val="24"/>
          <w:lang w:val="uk-UA"/>
        </w:rPr>
        <w:t xml:space="preserve"> апарату Южноукраїнської міської ради та її виконавчого комітету надіслати це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 (Державному комітету телебачення і радіомовлення України), центральному органу виконавчої влади, що реалізує державну політику у сфері державної реєстрації друкованих засобів масової інформації (Міністерству юстиції України), Національній спілці журналістів України та трудовому колективу редакції комунальної установи «Інформаційне агентство «Контакт»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Рекомендувати трудовому колективу комунальної установи «Інформаційне агентство «Контакт»» визначитись в наступному: з уповноваженою особою </w:t>
      </w:r>
      <w:r>
        <w:rPr>
          <w:sz w:val="24"/>
          <w:szCs w:val="24"/>
          <w:lang w:val="uk-UA"/>
        </w:rPr>
        <w:t>від трудового колективу редакції, на яку покладатиметься організація роботи по перетворенню редакції та управлінню майном редакції на час реформування;</w:t>
      </w:r>
      <w:r>
        <w:rPr>
          <w:color w:val="000000"/>
          <w:sz w:val="24"/>
          <w:szCs w:val="24"/>
          <w:lang w:val="uk-UA"/>
        </w:rPr>
        <w:t xml:space="preserve"> з організаційно-правовою формою юридичної особи та провести процедуру реорганізації шляхом перетворення редакції з дотриманням вимог законодавства Україн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4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Опублікувати це рішення у місячний строк з дня його прийняття у газеті Южноукраїнської міської ради  «Контакт».</w:t>
      </w:r>
    </w:p>
    <w:p>
      <w:pPr>
        <w:pStyle w:val="Heading3"/>
        <w:shd w:fill="FFFFFF" w:val="clear"/>
        <w:spacing w:before="300" w:after="15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онтроль за виконанням цього рішення покласти на постійну комісію Южноукраїнської міської ради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lang w:val="uk-UA"/>
        </w:rPr>
        <w:t>з питань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shd w:fill="FFFFFF" w:val="clear"/>
          <w:lang w:val="uk-UA"/>
        </w:rPr>
        <w:t xml:space="preserve">освіти, охорони здоров'я, культури, спорту, соціального захисту населення та  засобів масової інформації (Захарова)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 керуючого справами виконавчого комітету Южноукраїнської міської ради Головченко І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hd w:fill="FFFFFF" w:val="clear"/>
        <w:spacing w:lineRule="atLeast" w:line="330"/>
        <w:ind w:firstLine="54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К.Пароконний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оловченко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5-57-34</w:t>
        <w:tab/>
        <w:tab/>
        <w:tab/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ab/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PageNumber">
    <w:name w:val="Page Number"/>
    <w:basedOn w:val="Style9"/>
    <w:rPr/>
  </w:style>
  <w:style w:type="character" w:styleId="Rvts23">
    <w:name w:val="rvts23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u.mk.ua/uploads/files/2015/12/17/staticpage/b1122b65da1b2c4e94a7b81c49d82fbe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8:00Z</dcterms:created>
  <dc:creator>Босова Татьяна Викторовна</dc:creator>
  <dc:description/>
  <cp:keywords/>
  <dc:language>en-US</dc:language>
  <cp:lastModifiedBy>Ulvis</cp:lastModifiedBy>
  <cp:lastPrinted>2016-03-25T12:36:00Z</cp:lastPrinted>
  <dcterms:modified xsi:type="dcterms:W3CDTF">2016-03-29T10:10:00Z</dcterms:modified>
  <cp:revision>3</cp:revision>
  <dc:subject/>
  <dc:title> </dc:title>
</cp:coreProperties>
</file>